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354"/>
        <w:gridCol w:w="2977"/>
        <w:gridCol w:w="4819"/>
        <w:gridCol w:w="2410"/>
        <w:gridCol w:w="12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, nazwisko, wi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uczyc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grod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Liczenie nietoper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arolina Dziki, la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kat. do 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e odpoczywaj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Zuzanna Gusmann, lat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Kultury i Sportu  „Prawobrzeże”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Wrzos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Tajemnicze życie nietoper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gor Walic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olno-Przedszkolny  w Gra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aw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ocny koncer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Julia Wasilewsk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A. Fidlera w Przeźmier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dia Popiel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onika Barczyńsk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warzyszenie „Drukarnia Wyobraźni” w Zamo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Ślicz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teusz Rogulski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im. H. Sienkiewicza w Sobol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a Rudn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–kat.10-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ocą świat jest ciekaws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andra Kubicka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 w Bielaw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aw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ocne łow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ria Waga, l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2 w Kwid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lanta Much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ocny lo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Żyłkowska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2 w Słup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Szuchy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Jaskiniowe życ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fał Walica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olno-Przedszkolny w Gro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Gaw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oc nietoper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iwia Szychowiak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l Publicznych nr 1 w Ples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n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-kat. 13-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Zagraba, lat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im. św. Stanisława  Kostki w Lub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rzewo życi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Nowak, lat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31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uzanna Siwek, lat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5 w Jaroc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Marciniak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l Publicznych nr 1 w Plesz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Jener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 tęczę przynieść moż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Wielgus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Olfy w Gliwic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Błasiak - Wiel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siężycowa noc z nietoperze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alia Pietrzak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olno- Przedszkolny w Lip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Pęch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e noc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Kwaśniewski lat,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spół Szkół w Uniej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Andrys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asłuchiwan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uba Boroń, lat 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Plastyczna w Katowic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Zadro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ryk Suszek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30 im. Króla Kazimierza Wielkiego w Lub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Poni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Prawie jak klau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na Jędraszczak, lat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 im. H. Sienkiewicza w Czarnk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ina Gwiaźdz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wrót do domu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ura Wyszyńska, lat 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3 im. E. Orzeszkowej w Zamo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Mar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oc z przyjaciółm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welina Zaczek, lat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zne Gimnazjum im. Papieża Jana Pawła II w Jedwabn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yna Za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 – przyjaciel natur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trycja Zamkowska, lat 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2 im. Bohaterów Powstania Warszawskiego z Oddziałami Integracyjnymi w Piast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usz Czepiżak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 z Oddziałami Integracyjnymi nr 90 w Krakow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Żurad,  M. Dąbr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ały nietoperz ze swoją mam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rad Delekt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0 im. J. Korczaka w Tarno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owiń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cki na spacerz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iwia Książkiewicz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0 im. J. Korczaka w Tarno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owiń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e w świetle księżyc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ołaj Pitek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Wołyńskiej Brygady Kawalerii w Miedź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Mazurek - De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cek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ubert Kaczmarek, lat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ła Podstawowa w Koniko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 Tom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zas na zimowy sen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ktoria Czub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nr 60 im. C. Ratajskiego w Pozn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Ra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Gacki nad zamczyskiem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zuwara, la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Pni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Kornel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cek w jaskin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liwier Szlęzak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10 im. J. Korczaka w Tarnobrz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wa Sowińs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Bożyk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Zajęć Pozaszkolnych nr 1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E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 budźcie nas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chalina  Bożyk, lat 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Zajęć Pozaszkolnych nr 1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zemińska-Sob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ck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cper Rzeczyc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Fundacji Oświatowej „Nasza Szkoła”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Dorosz-Puł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e noc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fia Łapińsk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łac Młodzieży w Warszaw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żena Szynkie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a Zaród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nisko Pracy Pozaszkolnej nr 1 w Sosnow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 Skrzyp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Grota pełna nietoper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zalia Kozłowska, lat 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łac Młodzieży w Warsz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na Stef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acki i dziec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icja Jakubczak, la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3 im. E. Orzeszkowej w Zamo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Marg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zinka wesołych nietoperzy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ktoria Gwardys, la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licka Szkoła Podstawowa SPSK im. Błogosławionych Dzieci z Fatimy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Dorosz-Puł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a drzewie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a Karut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Kultury i Sportu  „Prawobrzeże”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Wrzos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A ja chce być tęczowy!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ja Wawryn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„Kolor” - Centrum Zajęć Pozaszkolnych nr 1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Krzemińska-Sob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je spotkanie z nietoperze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nga Mantaj, lat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ja Kultury i Sportu  „Prawobrzeże” 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 Wrzos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Czarny gacek szuka spokoju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Kania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9 im. M. Kopernika w Tarnowskich Gó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 Mikołaj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celina Markowska, lat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Dom Kultury-Dom Środowisk Twórczych w Łom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ur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Karlińska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Zajęć Pozaszkolnych nr 1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ata Ew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zina na spacerze z nietoperze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ymon Ulida, lat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nr 300 w Wilan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abela B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ania Boba, lat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teusz Woźniak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e Stowarzyszenie na Rzecz Osób z Upośledzeniem Umysłowym Koło w Olsztynie Ośrodek Rehabilitacyjno-Edukacyjno-Wychow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szula Sadur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olorowy nietoperz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kołaj Wielgus, lat 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nia Olfy w Gliwica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 Błasiak - Wielg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lia Borkowicz, lat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i Dom Kultury-Dom Środowisk Twórczych w Łom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Bure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e noc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Kasprzyk, lat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w Pniów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Kornel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Cieśla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Zajęć Pozaszkolnych nr 1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miła Mokw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ianna Boroń, lat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odzieżowy Dom Kultury nr 2 w Piekarach Ślą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ta Czarn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Nietoperz noc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lena Tkaczyk, lat 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im. św. Maksymiliana Kolbego w Teres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 Cempel-Stęp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 jaskini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ic de Panicis, lat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 Podstawowa Fundacji Oświatowej „Nasza Szkoła” w Łod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 Dorosz-Puł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ata Michorowska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edlowy Dom Kultury „Okrąglak” w Zamo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Śliczn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icja Macedońska, lat 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jum im. św. Stanisława Kostki w Lubl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4:00Z</dcterms:created>
  <dc:creator>Anna</dc:creator>
  <dc:description/>
  <dc:language>en-US</dc:language>
  <cp:lastModifiedBy>user</cp:lastModifiedBy>
  <dcterms:modified xsi:type="dcterms:W3CDTF">2012-06-04T10:24:00Z</dcterms:modified>
  <cp:revision>2</cp:revision>
  <dc:subject/>
  <dc:title/>
</cp:coreProperties>
</file>